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activităţilor supuse </w:t>
      </w:r>
      <w:r>
        <w:rPr>
          <w:rFonts w:cs="Arial" w:ascii="Arial" w:hAnsi="Arial"/>
          <w:b/>
          <w:bCs/>
          <w:sz w:val="20"/>
          <w:szCs w:val="20"/>
          <w:lang w:val="ro-RO"/>
        </w:rPr>
        <w:t>procedurii de emitere a autorizaţiei de mediu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ind w:left="82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c.a. = neclasificate altundeva;   * = parte din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36"/>
        <w:gridCol w:w="4487"/>
        <w:gridCol w:w="2523"/>
        <w:gridCol w:w="788"/>
        <w:gridCol w:w="3895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AEN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ctivităţ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-1124" w:firstLine="1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ţii</w:t>
            </w:r>
          </w:p>
        </w:tc>
        <w:tc>
          <w:tcPr>
            <w:tcW w:w="4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ile Coduri CAEN cf. Ord. 337/2007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-1124" w:firstLine="11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 anexei 1 la Ord.1798/2007</w:t>
            </w:r>
          </w:p>
        </w:tc>
        <w:tc>
          <w:tcPr>
            <w:tcW w:w="4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şterea animalelor, activitatea fermelor pentru obţinerea lapte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00 capet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sterea bovinelor de lapte 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altor bovine</w:t>
            </w:r>
          </w:p>
        </w:tc>
      </w:tr>
      <w:tr>
        <w:trPr>
          <w:trHeight w:val="61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şterea ovinelor, caprinelor, cabalinelor, măgarilor, catârilor şi asini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.000 capet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şterea cailor şi a altor cabaline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ovinelor si caprinelor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esterea altor animale (include 0122*, 0125*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şterea porcin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00 loc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porcine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şterea păsă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0.000 loc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pasarilor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şterea altor anima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 loc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camilelor si camelidelor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esterea altor animale (include 0122*, 0125*)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cvacultura în ape dulci (include 0502*, 0125*)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în ferme mixte (cultură vegetală şi creşterea animalelor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e conform poz. anterioar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în ferme mixte (cultură vegetală combinata cu creşterea animalelor)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servicii anexe agriculturii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ărit peisagistic (arhitectura peisageră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gaţii şi desecări; servicii pentru mecanizarea, chimizarea agriculturii şi protecţie fitosanitar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uxiliare pentru producţia vegetal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41*   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după recoltare  (include 0141*, 0111*, 0113*)                     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atirea semintelor (0111*, 0112*, 0113*, 0141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şi conservarea fructelor şi legumelor n.c.a(0141*, 1533*, 5131*)           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de întreţinere            peisagistică     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de servicii pentru creşterea animalelor, cu excepţia activităţilor veterin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00 loc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tivitati auxiliare pentru cresterea animalelor (0142,  9272*)</w:t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ultură şi exploatare forestier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 unitate de baza/productie**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ltivarea altor plante permanente (0111*, 0201*)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lvicultura si alte activitati forestiere (0112*, 0201*)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oatarea forestieră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*</w:t>
            </w:r>
          </w:p>
        </w:tc>
      </w:tr>
      <w:tr>
        <w:trPr>
          <w:trHeight w:val="106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olectarea produselor forestiere nelemnoase din flora spontană (0112*, 0201*, 0113*)             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cultur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acultura maritima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vacultura in ape dulci (0502*, 0125*)</w:t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şi prepararea cărbunelui superior (PCS &gt; 23865 kJ/kg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ţia cărbunelui superior  (PCS =/&gt; 23865 kJ/kg)        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obţinute din prelucrarea ţiţeiului (2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*)                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cţia şi prepararea cărbunelui inferior (PCS &lt; 23865 kJ/kg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PCS &lt; 23865 kJ/kg)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xtracţia cărbunelui inferior        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*, 1413*)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obţinute din prelucrarea ţiţeiului (2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*)               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ţia şi prepararea turbe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turbei</w:t>
            </w:r>
          </w:p>
        </w:tc>
      </w:tr>
      <w:tr>
        <w:trPr>
          <w:trHeight w:val="1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obţinute din prelucrarea ţiţeiului (2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*)               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hidrocarburi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petrolului brut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gazelor naturale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de servicii anexe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ţiei petrolului brut şi gaz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20,1110)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 ter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10*,5020*,6010*,6321)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lor pe ap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de servicii anexe extracţiei petrolului şi gazelor naturale (exclusiv prospecţiunile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de servicii anex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ei petrolului brut şi gaz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20,1110*)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şi prepararea minereurilor radioactiv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racţia minereurilor de uraniu şi toriu</w:t>
            </w:r>
          </w:p>
        </w:tc>
      </w:tr>
      <w:tr>
        <w:trPr>
          <w:trHeight w:val="839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ţia şi prepararea minereurilor feroas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ţia minereurilor feroa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10*     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şi prepararea minereurilor neferoase şi rare (exclusiv minereurile radioactive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xtracţia altor minereuri metalife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eferoa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0*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pietrei pentru construcţ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xtracţia pietrei ornamentale şi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etrei calcaroase, extracţia pietrei pentru construcţii, ghipsului, cret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şi a ardeziei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*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cţia pietrei calcaroase, gipsului şi a crete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xtracţia pietrei ornamentale şi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etrei calcaroase, extracţia pietrei pentru construcţii, ghipsului, cret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a ardeziei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de ardez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xtracţia pietrei ornamentale şi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etrei calcaroase, extracţia pietrei pentru construcţii, ghipsului, cret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a ardeziei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pietrişului şi nisipu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ţia pietrişului şi nisipului; extracţia argilei şi caolinului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1*, 1422* </w:t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argilei şi caolinu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ţia pietrişului şi nisipului; extracţia argilei şi caolinului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1*, 1422*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4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şi prepararea minereurilor pentru industria chimică şi a îngrăşămintelor natura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ţia mineralelor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 chimică şi a îngrăşămintelor naturale 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săr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sarii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ondimentelor si ingredientelor (1587, 1440*)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extractiv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 activităţi extractive n.c.a.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extracţia mineralel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10*, 1020*, 1030*, 1200*, 1310*, 1320*, 1411*, 1412*, 1450*, 1421*, 1422*, 1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*, 1413*)  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rea şi eliminarea deşeurilo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ricul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5*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şi conservarea cărn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şi conservarea cărnii (1511,1512*)   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şi conservarea cărnii de pasă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ărnii (1511,1512*)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şi conservarea cărnii  de pasăre                                  </w:t>
            </w:r>
          </w:p>
        </w:tc>
      </w:tr>
      <w:tr>
        <w:trPr>
          <w:trHeight w:val="71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ea produselor din carne (inclusiv din carne de pasăre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Fabricarea produselor din carne (inclusiv din carne de pasăre)       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  1513,1520,1533*,1581*,    1585*</w:t>
            </w:r>
          </w:p>
        </w:tc>
      </w:tr>
      <w:tr>
        <w:trPr>
          <w:trHeight w:val="15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aliment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*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bricarea produselor din carn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siv din carne de pasăre)</w:t>
            </w:r>
          </w:p>
        </w:tc>
      </w:tr>
      <w:tr>
        <w:trPr>
          <w:trHeight w:val="1416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alimenta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</w:tr>
      <w:tr>
        <w:trPr>
          <w:trHeight w:val="52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ucrarea şi conservarea peştelui şi a produselor din peşt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clude şi prelucrarea primară (condiţionare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lucrarea şi conservarea peştelui, crustaceelor şi moluştelor       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artof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de 500 kg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artofi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ucurilor din fructe şi legum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ucurilor din fructe şi legume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fructelor şi legume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0 kg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şi conservarea fructe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legumelor n.c.a.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şi grăsimilor bru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 materie prima*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şi grăsimilor  01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4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uleiurilor şi grăsimilor rafin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şi grăsimilor  01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4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margarinei şi produselor comestibile simil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margarinei şi produselor comestibile simil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roduselor lactate şi a brânzetu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lactate şi a brânzeturi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gheţat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excepţia dozatoarelo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nghetate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morărit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300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1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e morărit     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idonului şi a produselor din amidon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300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idonului şi a produselor din amidon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alimenta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pentru hrana animalelor de ferm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eparatelor pentru hrana animalelor de ferm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pentru hrana animalelor de compani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eparatelor pentru hr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elor de companie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âinii; fabricarea produselor proaspete de patiser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 t/zi produs fini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âinii; fabricarea prăjiturilor şi a produselor proaspete de patiserie 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alimenta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iscuiţilor, pişcoturilor şi a altor produse simil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 t/zi produs fini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biscuiţilor şi pişcoturilor; fabricarea prăjiturilor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a produselor conservate de  patiser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zahăr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zahărului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in cacao, a ciocolatei şi a produselor zaharoas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ţia laboratoarelor de cofetări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in cacao,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ocolatei şi a produselor zaharoase 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caroanelor, tăiţeilor, cuş-cuş-ului şi a altor produse similare făinoas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 t/zi produs fini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caroanelor, tăiţeilor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ş-cuş-ului şi a altor produs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ăinoase similare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ceaiului şi cafel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kg/zi produs fini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ceaiului şi cafelei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condiment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kg/zi produs fini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ondimentelor şi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dient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preparatelor alimentare omogenizate şi alimentelor dietet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preparatelor alimentar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mogenizate şi alimentelor dietetice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aliment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alimentare n.c.a.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ăuturilor alcoolice distil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tatea totala a instalatiilor &gt; 300 lit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ilarea, rafinarea şi mixarea băuturilor alcoolice 15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*</w:t>
            </w:r>
          </w:p>
        </w:tc>
      </w:tr>
      <w:tr>
        <w:trPr>
          <w:trHeight w:val="103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coolului etilic de fermentaţ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tatea totala a instalatiilor &gt; 300 lit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ilarea, rafinarea şi mixarea băuturilor alcoolice 15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ce, de baz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*</w:t>
            </w:r>
          </w:p>
        </w:tc>
      </w:tr>
      <w:tr>
        <w:trPr>
          <w:trHeight w:val="95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in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 l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vinurilor din strugu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idrului şi a vinului din fruc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 l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idrului şi a altor vin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n fructe       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băuturi nedistilate obţinute prin ferment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 l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băuturi nedistilate, obţinute prin ferment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er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eri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lţ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lţului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ape minerale şi băuturi răcoritoare nealcool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excepţia sifonăriilo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băuturi răcoritoare nealcoolice; producţia de ape minerale şi alte ape îmbuteli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in tutun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in tut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ătirea fibrelor şi filarea în fire de bumbac şi tip bumbac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ătirea fibrelor şi filarea în fire de lână cardată şi tip lână cardat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ătirea fibrelor şi filarea în fire de lână pieptănată şi tip lân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>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ătirea şi filarea în fire a fibrelor tip i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ucrarea şi răsucirea mătăsii naturale şi artificiale (inclusiv din scame) şi a firelor sintet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ţei de cusut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gătirea fibrelor şi filarea altor tipuri de fi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gătirea fibrelor şi filarea fibrelor texti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esături din bumbac şi din fire tip bumbac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 1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4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esături din lână cardată şi din fire tip lână cardat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esături din lână pieptănată şi din fire tip lână pieptănat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 1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4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Ţesături din mătase şi din fire tip mătas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 1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4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Ţesături din alte texti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 1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4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area materialelor texti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Kg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area materialelor textile       52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</w:tr>
      <w:tr>
        <w:trPr>
          <w:trHeight w:val="82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rticole confecţionate din textile (cu excepţia îmbrăcămintei şi lenjeriei de corp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articole confecţionate din textile (cu excepţia îmbrăcămintei şi lenjeriei de corp)  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310*</w:t>
            </w:r>
          </w:p>
        </w:tc>
      </w:tr>
      <w:tr>
        <w:trPr>
          <w:trHeight w:val="28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articolelor de uz pers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gospodăresc n.c.a.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covoare şi moche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covoare şi mochete</w:t>
            </w:r>
          </w:p>
        </w:tc>
      </w:tr>
      <w:tr>
        <w:trPr>
          <w:trHeight w:val="464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frânghii, sfori şi plas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ai pentru impregnare sau acoperir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odgoane, frângh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fori şi plase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textile neţesute şi articole din acestea, cu excepţia confecţiilor de îmbrăcămin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>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textile neţesute şi articole din acestea, cu excepţia confecţiilor de îmbrăcăminte         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textile n.c.a.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articole tehnice ş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e din textile</w:t>
            </w:r>
          </w:p>
        </w:tc>
      </w:tr>
      <w:tr>
        <w:trPr>
          <w:trHeight w:val="88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articole textil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*</w:t>
            </w:r>
          </w:p>
        </w:tc>
      </w:tr>
      <w:tr>
        <w:trPr>
          <w:trHeight w:val="116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de 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ospodăresc şi sanitar, din hârtie sau carton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etraje prin tricotare sau croşet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metraje prin tricot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croşetare   17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0*                     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ciorapi, şosete şi ciorapi pantalon, tricotaţi sau croşetaţ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articole de îmbrăcăminte şi accesorii n.c.a.     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in tricotare sau  croşetare a ciorapilor şi articolelor de galanterie    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pulovere, veste şi articole similare tricotate sau croşet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in tricotare sau  croşetare a altor articole de îmbrăcămin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îmbrăcăminte din pie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e îmbrăcăminte din piele        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îmbrăcăminte pentru lucru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articole de îmbrăcăminte pentru lucru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articole de îmbrăcăminte (exclusiv lenjeria de corp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articole de îmbrăcăminte (exclusiv lenjeria de corp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rticolelor de lenjerie de corp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lenj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corp</w:t>
            </w:r>
          </w:p>
        </w:tc>
      </w:tr>
      <w:tr>
        <w:trPr>
          <w:trHeight w:val="56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de îmbrăcăminte şi accesorii n.c.a.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articole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mbrăcăminte şi accesorii n.c.a.     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ea şi vopsirea blănurilor; fabricarea articolelor din blan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parare si vopsire si/sa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50 masini confectionarea articolelor din blan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 1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4               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metraje prin tricot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croşetare   17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0*                     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blana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băcirea şi finisarea pieilor;  prepararea şi vopsirea blănurilor 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0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băcirea şi finisarea pie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băcirea şi finisarea pieilor;  prepararea şi vopsirea blănurilor 18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0   </w:t>
            </w:r>
          </w:p>
        </w:tc>
      </w:tr>
      <w:tr>
        <w:trPr>
          <w:trHeight w:val="113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voiaj şi marochinărie şi a articolelor de harnaşament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50 maşi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rticolelor de voiaj şi marochinărie şi a articolelor de  harnaşamen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</w:tc>
      </w:tr>
      <w:tr>
        <w:trPr>
          <w:trHeight w:val="10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călţăminte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>100 perechi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călţămintei</w:t>
            </w:r>
          </w:p>
        </w:tc>
      </w:tr>
      <w:tr>
        <w:trPr>
          <w:trHeight w:val="9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din lemn; fabricarea articolelor din plută,paie şi din alte materiale vegeta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mpletite 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abricarea altor produse din cauciuc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abricarea altor produse din material plas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ierea şi rindeluirea lemnului; impregnarea lemn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ăierea şi rindeluirea lemnului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roduse stratificate din lemn: placaj, panel, furnir, plăci din aşchii din lemn, plăci fibrolemnoase, etc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de furnire şi a panour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lemn                             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elemente de dulgherie şi tâmplărie pentru construcţ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parchetului asamblat în panouri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ltor elemente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ulgherie şi tâmplărie, pentru   construcţii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ucrări de tâmplărie şi dulgheri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rări de învelitori, şarpante ş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se la construcţii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balajelor din lemn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mbalajelor din lemn    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160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plută, paie şi împletitu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lem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in plută,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e şi din alte materiale vegetale împlet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eluloz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elulozei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hârtiei şi carton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hârtiei şi cartonului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hârtiei şi cartonului ondulat şi a ambalajelor din hârtie sau carto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 exceptia fabricarii ambalajelor din mai putin de 500 kg/zi materie prima 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hârtiei şi cartonului ondulat şi a ambalajelor din hârtie şi carton        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tapet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tapetului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ărirea ziar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ărirea ziarelor                   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tipărire n.c.a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ţia activităţilor d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puterizat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tocopiere ş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e papetă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2* 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e activităţi de tipărire n.c.a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*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edit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lucrări de tipografi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ai pentru vopsire, scufundare in baie, glazurar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i pregătitoare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ipăr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roduselor de cocseri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cocs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obţinute din prelucrarea ţiţei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obţinute di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ţiţeiului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*</w:t>
            </w:r>
          </w:p>
        </w:tc>
      </w:tr>
      <w:tr>
        <w:trPr>
          <w:trHeight w:val="10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combustibililor nuclea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e, de baz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eparatelor farmaceu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combustibililor nucleari     2330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şeurilor periculoas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rea şi eliminarea deşeurilo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ul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gazelor industria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gazelor industriale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oloranţilor şi a pigmenţ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oloranţilor şi a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enţi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anorganice de baz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rganice, de bază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organice de baz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cocs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*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ce, de bază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*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grăşămintelor şi produselor azotoas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îngrăşămintelor şi produselor azotoase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rea şi eliminarea deşeurilo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ricul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5*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materialelor plastice în forme prim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materialelor plastice î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me prim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auciucului sintetic în forme prim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auciucului sintetic î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me prim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esticidelor şi a altor produse agrochim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esticidelor şi a alto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se agrochimice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opselelor, lacurilor, cernelii tipografice şi masticu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vopselelor, lacurilor, cernelii tipografice şi masticurilor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farmaceutice de baz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roduselor farmaceutice de bază                               </w:t>
            </w:r>
          </w:p>
        </w:tc>
      </w:tr>
      <w:tr>
        <w:trPr>
          <w:trHeight w:val="74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eparatelor farmaceut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excepţia farmaciilo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eparatelor farmaceutic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  2442*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ăpunurilor, detergenţilor şi a produselor de întreţine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ăpunurilor, detergenţ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şi a produselor de întreţi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arfumurilor şi a produselor cosmetice (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letă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1*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arfumurilor şi a produselor cosmetice (de toaletă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arfumurilor şi a produselor cosmetice (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letă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1*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exploziv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exploziv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leiurilor şi gelatine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leiurilor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esenţia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leiurilor esenţiale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eparatelor chimice de uz fotografic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*</w:t>
            </w:r>
          </w:p>
        </w:tc>
      </w:tr>
      <w:tr>
        <w:trPr>
          <w:trHeight w:val="114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n.c.a.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him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subansamblurilor  electronice (modu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0*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fibrelor şi firelor sintetice şi artificia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fibrelor sintetice ş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nvelopelor şi a camerelor de ae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nvelopelor şi a came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velop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aer; reşaparea şi refacerea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şaparea anvelop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nvelopelor şi a came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velop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aer; reşaparea şi refacerea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cauciu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cauci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*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544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lăcilor, foliilor, tuburilor şi profilelor din material plast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lăcilor, foliilor, tuburilor şi profilelor din material plastic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ea maşinilor 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amentelor indust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rticolelor de ambalaj din material plastic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rticolelor de ambalaj din material plastic                     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material plastic pentru construcţ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>100 mp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in materi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pentru construcţii     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şi electronic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fire şi cabl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ucrări de tâmplărie şi dulgheri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material plast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abricarea altor produse din material plas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ispozitivelor de conexiune pentru fire şi cabluri electrice şi electronic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sticlei pl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ticlei plate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ucrarea şi fasonarea sticlei pl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tia serviciilor de finisare a sticlei plate si a atelierelor de geamgeri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lucrarea şi fasonarea sticlei  plate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sticl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in sticlă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fibrelor din sticl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fibrelor din sticlă       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sticlărie tehnic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sticlărie tehnică      2615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ea maşinilor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pamentelor indust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ceramice pentru uz gospodăresc şi ornamental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ceramice  pentru uz gospodăresc şi ornamental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obiecte sanitare din ceramic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obiecte sanitare din ceramică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zolatorilor şi pieselor izolante din ceramic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izolatorilor şi piesel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lante din ceramică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produse ceramice de uz tehnic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tehnice din ceramică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eram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ceramice n.c.a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ceramice refract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produse refractare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lăcilor şi dalelor din ceramic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lăcilor şi dalelor di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ă</w:t>
            </w:r>
          </w:p>
        </w:tc>
      </w:tr>
      <w:tr>
        <w:trPr>
          <w:trHeight w:val="71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ărămizilor, ţiglelor şi altor produse pentru construcţii, din argilă ars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ărămizilor, ţiglelor ş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argilă arsă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or produse pentru construcţii,    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ea maşinilor 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amentelor indust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iment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imentulu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ar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varului şi ipsosulu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2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ipsos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varului şi ipsosulu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2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lementelor din beton pentru construcţ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in beton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construcţii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lementelor din ipsos pentru construcţ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roduselor din ipsos  pentru construcţii   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eton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betonului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ortar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ortarului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elemente din beton, ciment şi ipsos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1 t/z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articole din bet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ment şi ipso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ierea, fasonarea şi finisarea pietr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ăierea, fasonarea şi finisarea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etrei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roduse abraziv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roduse abrazive       2681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ea maşinilor 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amentelor industr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produse din minerale nemetalice, n.c.a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clusiv staţii de mixturi asfaltic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din minerale nemetalice, n.c.a.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metale feroase sub forme primare şi cea de feroaliaj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metale feroase sub fo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e şi de feroaliaje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tuburi (ţevi) din font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area fonte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51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tuburi (ţevi) din oţel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ducţia de tuburi, ţevi, profil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bulare şi accesorii pentru aceste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oţ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re la re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gere la rece a bare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re la re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minare la rece a benzilor înguste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altor profile obţinute la re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profile obţinute la r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il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filarea firelor la rece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metalelor preţioas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metalelor preţio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alumini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aluminiulu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plumbului, zincului şi cositor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plumbului, zincului şi cositorulu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cupr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urgia cuprului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altor metale neferoas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altor metale nefero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font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area font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oţelulu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otelulu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narea metalelor neferoase uşo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metalelor neferoase uşo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altor metale neferoas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altor metale neferoase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construcţii metalice şi părţi componente ale structurilor metal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 t/lun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profile obţinute la r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3 </w:t>
            </w:r>
          </w:p>
        </w:tc>
      </w:tr>
      <w:tr>
        <w:trPr>
          <w:trHeight w:val="971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construcţii metalic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tal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ărţi componente ale structurilor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elemente de dulgherie şi tâmplărie din metal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ntru un consum de materie pri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5 t/lun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uşi şi ferestre di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   2812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de tâmplărie şi dulgh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rezervoare, cisterne şi containere metal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ducţia de rezervoare, cisterne 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tainere metalice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53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radiatoare şi cazane pentru încălzire central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radiatoare şi cazane pentru încălzire centrală   2822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88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generatoarelor de aburi (cu excepţia cazanelor pentru încălzire centrală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ţia generatoarelor de abur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u excepţia cazanelor pentru încălzire centrală)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metalice obţinute prin deformare plastică; metalurgia pulbe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metalice obţinute prin deformare plastică; metalurgia pulberi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ea şi acoperirea metal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ea şi acoperirea metale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uni de mecanică generală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 exceptia atelierelor lacatuserie si a atelierelor de multiplicat chei 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uni de mecanică generală</w:t>
            </w:r>
          </w:p>
        </w:tc>
      </w:tr>
      <w:tr>
        <w:trPr>
          <w:trHeight w:val="64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de tăiat şi de uz casn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e tăi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neltelor de mân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5 t/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nelt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</w:tc>
      </w:tr>
      <w:tr>
        <w:trPr>
          <w:trHeight w:val="1239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şi a maşinilor-unelte pentru prelucrarea  metal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</w:tc>
      </w:tr>
      <w:tr>
        <w:trPr>
          <w:trHeight w:val="672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-unelt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</w:tc>
      </w:tr>
      <w:tr>
        <w:trPr>
          <w:trHeight w:val="1216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utilajelor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xtracţie şi construcţii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36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feroner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5 t/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e feroner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*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recipienţi, containere şi alte produse similare din oţel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5 t/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recipienţi, containere şi alte produse similare din oţel     2871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balajelor din metale uşoa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mbalajelor uşoare din metal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fire metal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in fire metalice; fabricarea de lanţuri şi arcu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</w:tr>
      <w:tr>
        <w:trPr>
          <w:trHeight w:val="95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şuruburi, buloane, lanţuri şi arcu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din fire metalice; fabricarea de lanţuri şi arcu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de şuruburi, buloane ş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turi şi şaibe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articole filetate: fabricarea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74*</w:t>
            </w:r>
          </w:p>
        </w:tc>
      </w:tr>
      <w:tr>
        <w:trPr>
          <w:trHeight w:val="63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din metal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produselor de tăi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articole din met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1194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are şi turbine (cu excepţia motoarelor pentru avioane, vehicule şi motociclete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motoare şi turbine (cu excepţia celor pentru avioane,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vehicule şi motociclete.)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ompe şi compresoa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motoare hidraul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ompe şi compresoare   2912*</w:t>
            </w:r>
          </w:p>
        </w:tc>
      </w:tr>
      <w:tr>
        <w:trPr>
          <w:trHeight w:val="1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661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robinetăr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motoare hidraulic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articole de robinetă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13*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06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lagărelor, angrenajelor şi organelor mecanice de transmis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lagărelor, angrenajelor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canice de transmisie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tiilor de viteză şi a elementelo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32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uptoarelor industriale şi arzătoare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uptoarelor, furnalelor şi arzătoare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08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chipamentelor de ridicat şi manipulat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echipamentelor de ridicat şi manipulat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</w:tc>
      </w:tr>
      <w:tr>
        <w:trPr>
          <w:trHeight w:val="46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lte lucrări de instalaţii pentru construcţi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chipamentelor industriale de ventilaţie şi frigorifice (cu excepţia celor pentru uz casnic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specific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echipamentelor de ventilaţie şi frigorifice, exclusiv a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de uz casnic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53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echipamente de utilizare general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maşini şi utilaj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tilizare generală n.c.a.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</w:tc>
      </w:tr>
      <w:tr>
        <w:trPr>
          <w:trHeight w:val="1966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1283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tractoare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şinilor şi utilajelo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gricultură şi exploatări  fores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201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 şi utilaje agricole şi forestie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şinilor şi utilajelo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gricultură şi exploatări  fores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</w:tc>
      </w:tr>
      <w:tr>
        <w:trPr>
          <w:trHeight w:val="47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dispozitivelor de uz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ospodăresc şi a echipamentelor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casa şi grădi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</w:tc>
      </w:tr>
      <w:tr>
        <w:trPr>
          <w:trHeight w:val="8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şinilor-unelte portabile acţionate electr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şinilor-unelte porta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ţionate electric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31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maşini-unelte pentru prelucrarea metalu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şi a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ilor-unelte pentru prelucrarea metal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7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-unelte n.c.a.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echipament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maşini şi utilaj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tilizare generală n.c.a.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</w:tc>
      </w:tr>
      <w:tr>
        <w:trPr>
          <w:trHeight w:val="799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-unelt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52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metalurgi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 metalu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     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201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utilajelor pentru extracţie şi construcţ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utilajelor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xtracţie şi construcţii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13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prelucrarea produselor alimentare, băuturilor şi tutunu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şinilor şi utilajelo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agricultură şi exploată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produselor alimentare,  băuturilor şi tutunului  2953*            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924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industria textilă, a îmbrăcămintei şi a pielărie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pentru industria textilă, a îmbrăcămintei şi a pielărie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6*            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industria hârtiei şi cartonulu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pentru industria hârtiei şi cartonului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5*        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 şi utilaje specif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nelte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parate electrocas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pentru industria textilă, a îmbrăcămintei şi a pielărie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6*            </w:t>
            </w:r>
          </w:p>
        </w:tc>
      </w:tr>
      <w:tr>
        <w:trPr>
          <w:trHeight w:val="8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prelucrarea maselor plastice şi a cauciucului   2956*</w:t>
            </w:r>
          </w:p>
        </w:tc>
      </w:tr>
      <w:tr>
        <w:trPr>
          <w:trHeight w:val="211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specifice n.c.a.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mamentului şi muniţie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mamentului şi muniţiei  296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aeronave şi na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ţ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vehiculelor militare de lupt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960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maşinilor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1* </w:t>
            </w:r>
          </w:p>
        </w:tc>
      </w:tr>
      <w:tr>
        <w:trPr>
          <w:trHeight w:val="6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maşini şi aparate electrocasn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parate electrocas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uptoarelor, furnalelor şi arzătoa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echipamentelor de ventilaţie şi frigorifice, exclusiv 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de uz casnic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elec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7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parate neelectrice, de uz casn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echipamente casnic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eelec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72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uptoarelor, furnalelor şi arzătoa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</w:tc>
      </w:tr>
      <w:tr>
        <w:trPr>
          <w:trHeight w:val="160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şinilor de birou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maşinilor şi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chipamentelor de birou (exclusiv  fabricarea calculatoarelor şi a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periferice)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calculatoarelor şi a altor echipamente electron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ţia activităţilor de asamblare a acestor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alculatoarelor şi a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periferice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 activităţi de servicii privind tehnologia informaţiei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2* </w:t>
            </w:r>
          </w:p>
        </w:tc>
      </w:tr>
      <w:tr>
        <w:trPr>
          <w:trHeight w:val="195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motoare, generatoare şi transformatoare electr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otoarelor, generatoa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transformatoarelor electric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elec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1803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aparate pentru distribuţia şi comanda electricităţi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e (modu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paratelor de distribuţie şi control a electricităţii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ispozitivelor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xiune pentru fire şi cabl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şi electronic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</w:tc>
      </w:tr>
      <w:tr>
        <w:trPr>
          <w:trHeight w:val="14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echipamente electrice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echipamentelor electr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08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fire şi cabluri electrice şi opt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cabluri cu fibră opt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40* 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fire şi cabl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şi electronic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</w:tc>
      </w:tr>
      <w:tr>
        <w:trPr>
          <w:trHeight w:val="144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ispozitivelor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xiune pentru fire şi cabl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şi electronic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echipamente electrice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acumulatori, baterii şi pile electr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cumulatori şi baterii 314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lămpi electrice şi echipamente de iluminat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lămpi electrice şi echipamente de ilumi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*</w:t>
            </w:r>
          </w:p>
        </w:tc>
      </w:tr>
      <w:tr>
        <w:trPr>
          <w:trHeight w:val="11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componente electrice pentru motoare şi vehicule n.c.a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lămpi electrice şi echipamente de ilumi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echipamente electrice şi electronice pentru autovehicule 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motoare de autovehicule   3161*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altor componente electrice n.c.a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altor produse tehnice 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am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articole din met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echipamentelor de comun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instrumente şi dispozitive pentru măsură, verificare, control, navigaţ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otoarelor, generatoar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transformatoarelor electric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echipamente electri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iluminat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*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echipament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utilajelor şi a maşinilor-unelte pentru prelucrarea metalul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 n.c.a.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terialului rul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     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9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echipamentelor electr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0* 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tuburi electronice şi alte componente electron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componente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echipament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29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195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emiţătoare radio-televiziune, echipamente şi aparate telefonice şi telegraf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echipamentelor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echipamentelor de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*</w:t>
            </w:r>
          </w:p>
        </w:tc>
      </w:tr>
      <w:tr>
        <w:trPr>
          <w:trHeight w:val="191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receptoare de radio şi televiziune; aparate de înregistrare şi reproducere audio şi video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calculatoarelor şi a echipamentelor periferice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0*    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echipamentelor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roduselor electronice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rg consum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instrumente optice ş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 fotografice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maşinilor şi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chipamentelor de birou (exclusiv fabricarea calculatoarelor şi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periferice)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2*    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aparatură şi instrumente medica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echipamente pentru radiologie, electrodiagnostic şi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terapi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14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de mobilă pentru birou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şi magazine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529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672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elec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190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aparatură şi instrumente de măsură, verificare şi control (cu excepţia echipamentelor de măsură, reglare şi control pentru procesele industriale)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subansamblurilor electronice (module)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6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echipamentelor d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instrumente şi dispozitive pentru măsură, verificare, control, navigaţ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instrumente optice şi echipamente fotografic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ltor maşini şi utilaje de utilizare generală n.c.a.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 n.c.a.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19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elec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rea maşinilor şi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industriale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*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</w:tc>
      </w:tr>
      <w:tr>
        <w:trPr>
          <w:trHeight w:val="14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echipamente de măsură, reglare şi control pentru procese industria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rea maşinilor şi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industriale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*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</w:tc>
      </w:tr>
      <w:tr>
        <w:trPr>
          <w:trHeight w:val="133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aparatură şi instrumente optice şi fotograf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tia centrelor de optica medicala care monteaza lentile si repara ochela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instrumente optice şi echipamente fotografic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</w:tc>
      </w:tr>
      <w:tr>
        <w:trPr>
          <w:trHeight w:val="12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cabluri cu fibră opt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40*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 n.c.a.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abricarea de dispozitive, aparate 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medicale stomatologic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4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59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ceasu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ceas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0*                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bijuteriilor şi articolelor similare din metale ş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e preţi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imitaţiilor de bijuterii şi articole similare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echipamentelor electro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şi optice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*</w:t>
            </w:r>
          </w:p>
        </w:tc>
      </w:tr>
      <w:tr>
        <w:trPr>
          <w:trHeight w:val="116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autovehicu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utilajelor pentru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xtracţie şi construcţii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autovehiculelor de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nsport rutier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410*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cicl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*</w:t>
            </w:r>
          </w:p>
        </w:tc>
      </w:tr>
      <w:tr>
        <w:trPr>
          <w:trHeight w:val="1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caroserii, remorci şi semiremorc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ducţia de caroserii pentru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utovehicule; fabricarea de remorci şi semiremorc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20*                   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3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*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piese şi accesorii pentru autovehicule şi motoare de autovehicu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motoare şi turbine (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pţia celor pentru avioane, autovehicule şi motociclete.)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1*     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iese şi accesor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autovehicule şi pentru motoare de autovehicule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trucţii şi reparaţii de nav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ţia de nave şi struct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ito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şi întreţinerea navelor 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c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*</w:t>
            </w:r>
          </w:p>
        </w:tc>
      </w:tr>
      <w:tr>
        <w:trPr>
          <w:trHeight w:val="57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ţii şi reparaţii de ambarcaţiuni sportive şi de agrement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ţia de ambarcaţiuni sporti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de agrement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şi întreţinerea navelor 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c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*</w:t>
            </w:r>
          </w:p>
        </w:tc>
      </w:tr>
      <w:tr>
        <w:trPr>
          <w:trHeight w:val="111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trucţia şi repararea materialului rulant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terialului rulant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pararea şi întreţinerea altor echipamentelor de transport n.c.a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*</w:t>
            </w:r>
          </w:p>
        </w:tc>
      </w:tr>
      <w:tr>
        <w:trPr>
          <w:trHeight w:val="1966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trucţii şi reparaţii de aeronave şi nav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 n.c.a.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aeronave şi nave  spaţia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0*   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rea şi întreţinerea aeronavelor şi navelor spaţiale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motocicle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cicl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bicicle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biciclete şi de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ehicule pentru invalizi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*</w:t>
            </w:r>
          </w:p>
        </w:tc>
      </w:tr>
      <w:tr>
        <w:trPr>
          <w:trHeight w:val="1128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scaun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iese şi accesor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autovehicule şi pentru motoare de autovehicule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ţia de nave şi structu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ito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materialului rulant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aeronave şi nave  spaţia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0*   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de mobilă pentru birou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şi magazine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</w:tc>
      </w:tr>
      <w:tr>
        <w:trPr>
          <w:trHeight w:val="7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mobilă pentru bucătă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mobilă n.c.a.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1* 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rea mobilei şi a furniturilor cas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</w:tc>
      </w:tr>
      <w:tr>
        <w:trPr>
          <w:trHeight w:val="169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mobilierului pentru birou şi magazin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maşinilor şi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chipamentelor de birou (exclusiv fabricarea calculatoarelor şi 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elor periferice)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2* 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de mobilă pentru birou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şi magazine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*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rea mobilei şi a furniturilor cas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mobilierului pentru bucătăr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mobilă pentru bucătă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altor tipuri de mobilie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de mobilă n.c.a.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1*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rea mobilei şi a furniturilor cas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saltele şi somie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de saltele şi somiere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ea monedelor şi medali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ţii pt. tratarea suprafeţei metalelor pe bază chimică sau electrolitic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ea monedelor 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bijuteriilor şi articolelor similare din metale şi pietr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ţii pt. tratarea suprafeţei metalelor pe bază chimică sau electrolitic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bijuteriilor şi articolelor similare din metale ş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e preţi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</w:tr>
      <w:tr>
        <w:trPr>
          <w:trHeight w:val="542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nstrumentelor muzica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nstrumentelor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articolelor de uz pers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gospodăresc n.c.a.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pentru sport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rticolelor pentru spor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</w:tc>
      </w:tr>
      <w:tr>
        <w:trPr>
          <w:trHeight w:val="31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produs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ere n.c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ararea articolelor de uz pers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 gospodăresc n.c.a.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*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jocurilor şi jucării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bricarea produselor electronice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rg consum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*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altor maşini şi utila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e n.c.a.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2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*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jocurilor şi jucări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 17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4*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ijuteriilor de fantezi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ţii pt. tratarea suprafeţei metalelor pe bază chimică sau electrolitic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rea imitaţiilor de bijuterii şi articole similare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*</w:t>
            </w:r>
          </w:p>
        </w:tc>
      </w:tr>
      <w:tr>
        <w:trPr>
          <w:trHeight w:val="93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rea deşeurilor şi resturilor metalice reciclabi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tarea (dezasamblarea) maşinilor şi a echipamentelor scoase din uz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recuperarea materialelor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rea materialelor reciclabile sor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rea deşeurilor şi resturilor nemetalice reciclabi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rea materialelor reciclabile sor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*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energie electric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energie electr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şeurilor periculoas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energiei electric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tru linii de inalta si medie tensiun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energiei electr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gaze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gazelor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şi distribuţia energiei termice şi a apei cald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zarea de abur şi aer condiţio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tarea, tratarea şi distribuţia ape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tarea, tratarea şi distribuţia apei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ţii hidrotehn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rări de construcţii a proiectelor utilitare pentru fluide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*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ţii hidroteh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*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lte lucrări speciale de construcţii n.c.a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1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5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*</w:t>
            </w:r>
          </w:p>
        </w:tc>
      </w:tr>
      <w:tr>
        <w:trPr>
          <w:trHeight w:val="763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reţinerea şi repararea autovehiculelor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staţii de vopsire sau spălare/epurare ape uzat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reţinerea şi repararea autovehiculelo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*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 ter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10*,5020*,6010*,6321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amănuntul al carburanţilor pentru autovehicul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tia comercializarii produselor lubrifiante si de racire pentru autovehicul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erţ cu amănuntul al carburanţi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tru autovehicule în magazine specializ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animalelor v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cedura specifică pt. fauna sălbatică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animalelor vi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ridicata al combustibililor solizi, lichizi şi gazoşi şi al produselor deriv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ţii de depozitare a produselor petroliere, petrochimice şi chimic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erţ cu ridicata al combustibililor solizi, lichizi şi gazoşi şi al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selor derivate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ridicata al produselor chimic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erţ cu ridicata al produselor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m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*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erţ cu ridicata al altor produ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deşeurilor şi restu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deşeurilor şi resturil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amănuntul în magazine nespecializate, cu vânzare predominantă de produse alimentare, băuturi şi tutu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ai pentru hipermarket-uri, supermarket-uri, complexe comercial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erţ cu amănuntul în magazine  nespecializate, cu vânzare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ur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oteluri si alte facilitate de cazare simil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pinguri, inclusiv parcuri pentru rulo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curi pentru rulote, campinguri şi tab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mijloace de caza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ai pentru sate de vacanta, pensiuni turistice, ferme agroturistice cu sursa proprie de alimentare cu apa potabila si sisteme individuale de epurare corespunzatoare a apelor uzat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ăţi de cazare pentru vacanţe şi perioade de scurtă durată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2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servicii de caz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loc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</w:tr>
      <w:tr>
        <w:trPr>
          <w:trHeight w:val="9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pe calea ferat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ransporturi interurbane de călă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 calea ferată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 de marfă pe calea fer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*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pentr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nsporturi terestr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rutiere de mărfu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i pentru substanţe, mărfuri şi deşeuri periculoas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rutiere de mărfuri      6024*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i de mutare 6024*                 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prin conduc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prin conducte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maritime şi de coast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ri maritime de peste 1350 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ri maritime şi costiere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g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*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maritime şi costiere de marf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*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lor pe ap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nsporturi pe căi navigabile interioa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ri pentru traficul pe cursuri de apă interne care permit trecerea unor vase de peste 1350 ton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l de pasageri pe căi navigabile interioar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20*     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l de marfă pe căi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bile interioar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20*         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de servicii anex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lor pe ap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*</w:t>
            </w:r>
          </w:p>
        </w:tc>
      </w:tr>
      <w:tr>
        <w:trPr>
          <w:trHeight w:val="123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aeriene după graf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eroporturi cu o lungime de bază a pistei de decolare de 2100 m sau mai mul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ri aeriene de pasage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*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ri aeriene de marfă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*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aeriene ocazional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eroporturi cu o lungime de bază a pistei de decolare de 2100 m sau mai mul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ri aeriene de pasageri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*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ri aeriene de marfă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ăr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ţii de depozitare a produselor petroliere, petrochimice şi chimic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ări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 şi dezvoltare în ştiinţe fizice şi naturale - inclusiv pentru organisme modificate genetic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cedura specifică pentru organisme modificate genetic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-dezvoltare în biotehnologi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*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ercetare-dezvoltare în alte ştiinţe naturale şi ingineri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*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ercetare-dezvoltare în ştiinţ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ociale şi umanis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0                 </w:t>
            </w:r>
          </w:p>
        </w:tc>
      </w:tr>
      <w:tr>
        <w:trPr>
          <w:trHeight w:val="73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pitalicească şi sanatorială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pitaliceas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*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tăţi ale centrelor de recuperare psihică şi de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intoxicare, exclusiv spital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ectarea şi tratarea apelor uzate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lectarea şi epurarea apelor uzate  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şi tratarea altor reziduuri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şeurilor nepericuloa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şeurilor periculoas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rea şi eliminarea deşeurilo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ricul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*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rea şi eliminarea deşeurilo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ulo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2* 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4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ubritate, depoluare şi activităţi similare</w:t>
            </w:r>
          </w:p>
        </w:tc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şeurilor nepericuloa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*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şi servicii de decontaminare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*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curăţ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3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grădinilor botanice şi zoologice şi ale rezervaţi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ctivităţi ale grădinilor zoolog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tanice şi ale rezervaţiilor naturale      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ălarea, curăţarea şi vopsirea textilelor şi blănurilo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 exceptia atelierelor mestesugaresti de retusare/vopsire manuala a articolelor din textile, piele sau blanur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ălarea şi curăţarea (uscată) articolelor textile şi a produselor din blană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620" w:gutter="0" w:header="0" w:top="12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9:00Z</dcterms:created>
  <dc:creator>mihai</dc:creator>
  <dc:description/>
  <dc:language>en-US</dc:language>
  <cp:lastModifiedBy>bc.georgeta.sandulac</cp:lastModifiedBy>
  <dcterms:modified xsi:type="dcterms:W3CDTF">2014-11-06T09:39:00Z</dcterms:modified>
  <cp:revision>2</cp:revision>
  <dc:subject/>
  <dc:title>lista activiatilor cu impact semnificativ</dc:title>
</cp:coreProperties>
</file>